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365"/>
        <w:gridCol w:w="3914"/>
      </w:tblGrid>
      <w:tr>
        <w:trPr>
          <w:trHeight w:val="1432" w:hRule="atLeast"/>
        </w:trPr>
        <w:tc>
          <w:tcPr>
            <w:tcW w:w="5365" w:type="dxa"/>
            <w:tcBorders>
              <w:bottom w:val="single" w:sz="4" w:space="0" w:color="000000"/>
            </w:tcBorders>
            <w:vAlign w:val="bottom"/>
          </w:tcPr>
          <w:p>
            <w:pPr>
              <w:pStyle w:val="Normal"/>
              <w:snapToGrid w:val="false"/>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bCs/>
                <w:sz w:val="25"/>
                <w:szCs w:val="25"/>
              </w:rPr>
            </w:pPr>
            <w:r>
              <w:rPr>
                <w:rFonts w:cs="Trebuchet MS" w:ascii="Trebuchet MS" w:hAnsi="Trebuchet MS"/>
                <w:b/>
                <w:bCs/>
                <w:sz w:val="25"/>
                <w:szCs w:val="25"/>
              </w:rPr>
            </w:r>
          </w:p>
        </w:tc>
        <w:tc>
          <w:tcPr>
            <w:tcW w:w="3914" w:type="dxa"/>
            <w:tcBorders>
              <w:bottom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c>
      </w:tr>
    </w:tbl>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ind w:left="3540" w:firstLine="708"/>
        <w:jc w:val="both"/>
        <w:rPr>
          <w:rFonts w:ascii="Trebuchet MS" w:hAnsi="Trebuchet MS" w:cs="Trebuchet MS"/>
          <w:b/>
          <w:b/>
          <w:bCs/>
        </w:rPr>
      </w:pPr>
      <w:r>
        <w:rPr>
          <w:rFonts w:cs="Trebuchet MS" w:ascii="Trebuchet MS" w:hAnsi="Trebuchet MS"/>
          <w:b/>
          <w:bCs/>
        </w:rPr>
        <w:t>México D.F., a 5 de agosto de 2008.</w:t>
      </w:r>
    </w:p>
    <w:p>
      <w:pPr>
        <w:pStyle w:val="Normal"/>
        <w:ind w:left="3540" w:firstLine="708"/>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jc w:val="both"/>
        <w:rPr/>
      </w:pPr>
      <w:r>
        <w:rPr>
          <w:rFonts w:cs="Trebuchet MS" w:ascii="Trebuchet MS" w:hAnsi="Trebuchet MS"/>
          <w:b/>
          <w:bCs/>
          <w:sz w:val="25"/>
          <w:szCs w:val="25"/>
        </w:rPr>
        <w:t xml:space="preserve">Eduardo Sojo Garza-Aldape. </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Secretario de Economía.</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jc w:val="both"/>
        <w:rPr>
          <w:rFonts w:ascii="Trebuchet MS" w:hAnsi="Trebuchet MS" w:cs="Trebuchet MS"/>
          <w:b/>
          <w:b/>
          <w:color w:val="000000"/>
          <w:sz w:val="25"/>
          <w:szCs w:val="25"/>
        </w:rPr>
      </w:pPr>
      <w:r>
        <w:rPr>
          <w:rFonts w:cs="Trebuchet MS" w:ascii="Trebuchet MS" w:hAnsi="Trebuchet MS"/>
          <w:b/>
          <w:bCs/>
          <w:sz w:val="25"/>
          <w:szCs w:val="25"/>
        </w:rPr>
        <w:t>Entrevista concedida a los medios de comunicación, al término de su comparecencia, en el Palacio Legislativo de San Lázaro</w:t>
      </w:r>
      <w:r>
        <w:rPr>
          <w:rFonts w:cs="Trebuchet MS" w:ascii="Trebuchet MS" w:hAnsi="Trebuchet MS"/>
          <w:b/>
          <w:color w:val="000000"/>
          <w:sz w:val="25"/>
          <w:szCs w:val="25"/>
        </w:rPr>
        <w:t>.</w:t>
      </w:r>
      <w:r>
        <w:rPr>
          <w:rFonts w:cs="Trebuchet MS" w:ascii="Trebuchet MS" w:hAnsi="Trebuchet MS"/>
          <w:b/>
          <w:color w:val="000000"/>
        </w:rPr>
        <w:t xml:space="preserve"> </w:t>
      </w:r>
    </w:p>
    <w:p>
      <w:pPr>
        <w:pStyle w:val="Normal"/>
        <w:jc w:val="right"/>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right"/>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Inaudible.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Hicimos un análisis y de lo que nos dimos cuenta es que de las veinte empresas más importantes del mundo en materia de genéricos intercambiables, sólo cuatro estaban en México, o sea, 16 de las más importantes representaban el 77 por ciento de la producción de genéricos intercambiables no estaban, al menos directamente, en nuestro paí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Me parece que cuando todo este proceso termine muchas empresas que hoy no compiten en el mercado mexicano van a venir y eso pues va a disciplinar los precios y va a darle más variedad a los consumidores mexican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SÍ se veía y siempre lo analizamos, cuando por ejemplo, la inflación en México estaba creciendo al cuatro por ciento, la inflación en medicamentos estaba creciendo poco más de 50 puntos más, cerca del 6 por cient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Entonces, yo creo que ésta es muy buena noticia, porque va a dar competencia y los consumidores mexicanos, al final de cuentas, van a tener más alternativas y estoy convencido que en mejores preci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Es más, otro factor importante que a nosotros nos resultó importante para estimular este proyecto es que cuando, por ejemplo, en los Estados Unidos se abrieron a tener genéricos intercambiables, el precio de mercado de los genéricos intercambiables de los medicamentos en los Estados Unidos bajó 45 por cient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Es una circunstancia diferente a la de nosotros, pero yo creo que en la apertura eso nos da una indicación de que en la apertura a genéricos intercambiables la apertura a empresas que no necesariamente tengan una planta en nuestro país, pues va a traer mejores preci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Qué sectores se van a ver beneficiados en particular?</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RESPUESTA.- Yo creo que en general todos. Los primeros, yo espero que sean los que tienen que ver con los antirretrovirales, que es lo que se abre inmediatamente al día siguiente de que se publicó y entonces a partir del día de mañana.</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Tiene que COFEPRIS autorizarlos, COFEPRIS tiene dos alternativas: una alternativa es ir directamente con sus supervisores a las plantas que están interesadas en exportar productos a México para verificar que estas plantas tengan productos aceptables de manufactur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La otra es que muchas de estas plantas ya están cerificadas por otras instituciones. Por ejemplo, por las instituciones de la Unión Europea  o por las instituciones de Estados Unidos, esa sería una alternativa que tendría COFEPRIS y ellos lo decidirán de acuerdo a sus criteri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Usted estaba hablando de que la próxima mitad del año, bueno esta mitad del año, íbamos a tener una situación complicada y difícil, Banxico hablaba la semana pasada de un incremento en las tasas de inflación, ¿usted cree que vamos a una espiral inflacionaria o una estanflación por un crecimiento del dos por cient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Yo creo que lo que señala Banco de México es también lo que estamos observando nosotros, después de crecimientos muy importantes en muchos productos alimenticios parecería ser en el segundo  semestre del año estos incrementos se van a moderar, bueno, ya no vamos a tener los mismos incrementos tan fuertes que tuvimos en los años anteriore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Por ejemplo, particularmente el caso del maíz, si uno ve los futuros del maíz para septiembre o para diciembre de este año hay una baja considerable en las últimas tres semana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Entonces, eso sí nos ilustra que quizás, eso es lo que nos indica, es que si bien vamos a seguir teniendo (inaudible) de inflación más alta de lo que estábamos acostumbrados, ya se van a moderar el próximos semestre.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Yo tengo expectativa a que para este segundo semestre del año, además tengamos ya en plena operación todos los proyectos de infraestructura y eso va a ayudar mucho a mitigar el tema del emple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Sí espero y además así lo estamos viendo, que continúen las exportaciones a otros mercados, además del de Estados Unidos, es sorprendente y ante esta desaceleración de los Estados Unidos estén creciendo las exportaciones mexicanas a este mercado; mucho tiene que ver, al parecer, con el precio de la energía, los costos en transporte de países tan lejanos como China a Estados Unidos se han incrementado y eso le ha permitido a nuestras empresas competir mejor en Estados Unid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Entonces, a pesar de la desaceleración el incremento en las exportaciones a Estados Unidos se han incrementado a tasas arriba del diez por cient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Entonces, me parece que tenemos dentro de todo lo complicado, me parece que tenemos oportunidade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Es preocupante la apreciación del tipo de cambi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Ahí hay dos cosas que hay que observar. El primero, sí se da una apreciación respecto del </w:t>
      </w:r>
      <w:r>
        <w:rPr>
          <w:rFonts w:cs="Trebuchet MS" w:ascii="Trebuchet MS" w:hAnsi="Trebuchet MS"/>
          <w:b/>
          <w:i/>
          <w:color w:val="000000"/>
          <w:sz w:val="28"/>
          <w:szCs w:val="17"/>
        </w:rPr>
        <w:t>dólar</w:t>
      </w:r>
      <w:r>
        <w:rPr>
          <w:rFonts w:cs="Trebuchet MS" w:ascii="Trebuchet MS" w:hAnsi="Trebuchet MS"/>
          <w:b/>
          <w:color w:val="000000"/>
          <w:sz w:val="28"/>
          <w:szCs w:val="17"/>
        </w:rPr>
        <w:t xml:space="preserve">, sin embargo, cuando uno lo compara con otras monedas, cuando uno lo compara con el </w:t>
      </w:r>
      <w:r>
        <w:rPr>
          <w:rFonts w:cs="Trebuchet MS" w:ascii="Trebuchet MS" w:hAnsi="Trebuchet MS"/>
          <w:b/>
          <w:i/>
          <w:color w:val="000000"/>
          <w:sz w:val="28"/>
          <w:szCs w:val="17"/>
        </w:rPr>
        <w:t>euro</w:t>
      </w:r>
      <w:r>
        <w:rPr>
          <w:rFonts w:cs="Trebuchet MS" w:ascii="Trebuchet MS" w:hAnsi="Trebuchet MS"/>
          <w:b/>
          <w:color w:val="000000"/>
          <w:sz w:val="28"/>
          <w:szCs w:val="17"/>
        </w:rPr>
        <w:t xml:space="preserve">, con el </w:t>
      </w:r>
      <w:r>
        <w:rPr>
          <w:rFonts w:cs="Trebuchet MS" w:ascii="Trebuchet MS" w:hAnsi="Trebuchet MS"/>
          <w:b/>
          <w:i/>
          <w:color w:val="000000"/>
          <w:sz w:val="28"/>
          <w:szCs w:val="17"/>
        </w:rPr>
        <w:t xml:space="preserve">(cruzeiro) real </w:t>
      </w:r>
      <w:r>
        <w:rPr>
          <w:rFonts w:cs="Trebuchet MS" w:ascii="Trebuchet MS" w:hAnsi="Trebuchet MS"/>
          <w:b/>
          <w:color w:val="000000"/>
          <w:sz w:val="28"/>
          <w:szCs w:val="17"/>
        </w:rPr>
        <w:t xml:space="preserve">de Brasil, cuando uno lo compara con el </w:t>
      </w:r>
      <w:r>
        <w:rPr>
          <w:rFonts w:cs="Trebuchet MS" w:ascii="Trebuchet MS" w:hAnsi="Trebuchet MS"/>
          <w:b/>
          <w:i/>
          <w:color w:val="000000"/>
          <w:sz w:val="28"/>
          <w:szCs w:val="17"/>
        </w:rPr>
        <w:t>yuan</w:t>
      </w:r>
      <w:r>
        <w:rPr>
          <w:rFonts w:cs="Trebuchet MS" w:ascii="Trebuchet MS" w:hAnsi="Trebuchet MS"/>
          <w:b/>
          <w:color w:val="000000"/>
          <w:sz w:val="28"/>
          <w:szCs w:val="17"/>
        </w:rPr>
        <w:t xml:space="preserve"> en China, la verdad es que nuestra moneda se ha depreciado menos.</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Sin embargo, pues ese debate ya se dio y como lo dijimos, el problema fundamental es el diferencial de tasas que tenemos con Estados Unid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Muchas gracias.</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center"/>
        <w:rPr>
          <w:b/>
          <w:b/>
        </w:rPr>
      </w:pPr>
      <w:r>
        <w:rPr>
          <w:rFonts w:cs="Trebuchet MS" w:ascii="Trebuchet MS" w:hAnsi="Trebuchet MS"/>
          <w:b/>
          <w:sz w:val="28"/>
          <w:szCs w:val="28"/>
        </w:rPr>
        <w:t>-- ooOoo --</w:t>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lang w:val="es-ES"/>
    </w:rPr>
  </w:style>
  <w:style w:type="paragraph" w:styleId="Textodeglobo">
    <w:name w:val="Texto de globo"/>
    <w:basedOn w:val="Normal"/>
    <w:qFormat/>
    <w:pPr/>
    <w:rPr>
      <w:rFonts w:ascii="Tahoma" w:hAnsi="Tahoma" w:cs="Tahoma"/>
      <w:sz w:val="16"/>
      <w:szCs w:val="16"/>
    </w:rPr>
  </w:style>
  <w:style w:type="paragraph" w:styleId="EstiloCentrado">
    <w:name w:val="Estilo Centrado"/>
    <w:basedOn w:val="Normal"/>
    <w:qFormat/>
    <w:pPr>
      <w:jc w:val="both"/>
    </w:pPr>
    <w:rPr>
      <w:szCs w:val="20"/>
    </w:rPr>
  </w:style>
  <w:style w:type="paragraph" w:styleId="EstiloJustificado">
    <w:name w:val="Estilo Justificado"/>
    <w:basedOn w:val="Normal"/>
    <w:qFormat/>
    <w:pPr>
      <w:jc w:val="both"/>
    </w:pPr>
    <w:rPr>
      <w:rFonts w:ascii="Trebuchet MS" w:hAnsi="Trebuchet MS" w:cs="Trebuchet M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08:00Z</dcterms:created>
  <dc:creator>Cámara de Diputados</dc:creator>
  <dc:description/>
  <dc:language>en-US</dc:language>
  <cp:lastModifiedBy>Cámara de Diputados</cp:lastModifiedBy>
  <cp:lastPrinted>2008-08-05T14:59:00Z</cp:lastPrinted>
  <dcterms:modified xsi:type="dcterms:W3CDTF">2008-08-07T18:08:00Z</dcterms:modified>
  <cp:revision>2</cp:revision>
  <dc:subject/>
  <dc:title>BOLETÍN No 0000</dc:title>
</cp:coreProperties>
</file>